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2036445</wp:posOffset>
                </wp:positionV>
                <wp:extent cx="108585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11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23.5pt;mso-wrap-distance-left:9.05pt;mso-wrap-distance-right:9.05pt;mso-wrap-distance-top:0pt;mso-wrap-distance-bottom:0pt;margin-top:160.3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.11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6540</wp:posOffset>
                </wp:positionH>
                <wp:positionV relativeFrom="paragraph">
                  <wp:posOffset>2036445</wp:posOffset>
                </wp:positionV>
                <wp:extent cx="130175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5pt;height:23.5pt;mso-wrap-distance-left:9.05pt;mso-wrap-distance-right:9.05pt;mso-wrap-distance-top:0pt;mso-wrap-distance-bottom:0pt;margin-top:160.35pt;mso-position-vertical-relative:text;margin-left:12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бъявл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</w:t>
      </w:r>
      <w:r>
        <w:rPr/>
        <w:t>В целях создания конкурентной среды и благоприятных условий для организации качественного торгового обслуживания и обеспечения санитар -</w:t>
      </w:r>
    </w:p>
    <w:p>
      <w:pPr>
        <w:pStyle w:val="Heading2"/>
        <w:jc w:val="both"/>
        <w:rPr/>
      </w:pPr>
      <w:r>
        <w:rPr/>
        <w:t xml:space="preserve">но-эпидемиологического благополучия населения, в соответствии с Поло-жением о провед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, утвержденным Постановлением Администрации города Пскова от 21.04.2010 №810 «Об утверждении схем размещения нестационарных торговых объектов сезонного характера на территории города Пскова», руководствуясь статьями 32 и 34 Устава муниципального образования  «Город «Псков»,  Администрация  города  Пскова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Объявить конкурс на предоставление субъектам торговли права на размещение нестационарных торговых  объектов сезонного характера по торговле елками на территории города Пс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Установить дату начала приема конкурсной комиссией заявок от юридических лиц и индивидуальных предпринимателей на участие в конкурсе на размещение нестационарных торговых объектов сезонного характера по торговле елками на территории  города Пскова 22 ноября 2012 года, дату окончания приема заявок – 02 декабря 2012 года, дату и место подведения итогов конкурса – 14 декабря 2012 года по адресу: г. Псков, улица Некрасова, дом 22. Заявки принимаются по адресу: г. Псков, улица Я.Фабрициуса, дом  2 а,  каб.1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митету социально-экономического развития и потребительского рынка Администрации  города  Пскова  (Гуринович Т.В.) оформить выписки  из  протокола  об итогах проведения конкурса на право размещ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стационарного торгового объекта сезонного характера на территории города Пскова и обеспечить их выдачу победителям конкурса в срок до 24 декабря 2012 года.  </w:t>
      </w:r>
    </w:p>
    <w:p>
      <w:pPr>
        <w:pStyle w:val="2"/>
        <w:ind w:left="0" w:firstLine="540"/>
        <w:jc w:val="both"/>
        <w:rPr/>
      </w:pPr>
      <w:r>
        <w:rPr/>
        <w:t>4.Настоящее Постановление опубликовать в газете «Псковские  Новости» и разместить на официальном сайте муниципального образования   «Город  Псков» в сети Интернет.</w:t>
      </w:r>
    </w:p>
    <w:p>
      <w:pPr>
        <w:pStyle w:val="2"/>
        <w:ind w:left="0" w:firstLine="540"/>
        <w:jc w:val="both"/>
        <w:rPr/>
      </w:pPr>
      <w:r>
        <w:rPr/>
        <w:t xml:space="preserve">5.Контроль за исполнением настоящего Постановления оставляю за собой. 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2"/>
        <w:ind w:left="0" w:hanging="0"/>
        <w:jc w:val="both"/>
        <w:rPr/>
      </w:pPr>
      <w:r>
        <w:rPr/>
        <w:t xml:space="preserve">Глава Администрации </w:t>
      </w:r>
    </w:p>
    <w:p>
      <w:pPr>
        <w:pStyle w:val="2"/>
        <w:ind w:left="0" w:hanging="0"/>
        <w:jc w:val="both"/>
        <w:rPr/>
      </w:pPr>
      <w:r>
        <w:rPr/>
        <w:t>города Пскова                                                                        И.С.Чередниченко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30" w:hanging="93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21:00Z</dcterms:created>
  <dc:creator>kpru01</dc:creator>
  <dc:description/>
  <cp:keywords/>
  <dc:language>en-US</dc:language>
  <cp:lastModifiedBy>dm.romanuk</cp:lastModifiedBy>
  <cp:lastPrinted>2012-11-12T11:20:00Z</cp:lastPrinted>
  <dcterms:modified xsi:type="dcterms:W3CDTF">2012-11-21T10:11:00Z</dcterms:modified>
  <cp:revision>3</cp:revision>
  <dc:subject/>
  <dc:title>Об объявлении конкурса на предоставление субъектам торговли права на размещение нестационарных торговых объектов сезонного характера на территории города Пскова</dc:title>
</cp:coreProperties>
</file>